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 Правобранилачки помоћник-послови заступања и сарадње са Европским судом за људска права, у Одељењу за заступање Републике Србије пред Европским судом за људска прав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Енглески јез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Б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Француски јез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Б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3-08T12:53:00Z</cp:lastPrinted>
  <dcterms:modified xsi:type="dcterms:W3CDTF">2022-08-05T08:08:00Z</dcterms:modified>
  <cp:revision>22</cp:revision>
  <dc:subject/>
  <dc:title/>
</cp:coreProperties>
</file>